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ograma escolar: evaluación de la situación actu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una jornada de personal docente todos los profesores presentan sus prácticas educativas habituales, p. ej. con tarjetas en una tormenta de ideas. Después se recogen las tarjetas y los maestros forman grupos según las ideas de las tarjetas: los que se ponen en contacto inmediatamente con el funcionario de bienestar para la juventud, los que entablan intensas conversaciones con alumnos y padres, los que todavía no tienen claro el curso de acción, los que no intervienen. También puede presentar su planteamiento la dirección del colegio.</w:t>
      </w:r>
    </w:p>
    <w:p>
      <w:pPr>
        <w:pStyle w:val="Normal"/>
        <w:rPr/>
      </w:pPr>
      <w:r>
        <w:rPr>
          <w:lang w:val="es-ES"/>
        </w:rPr>
        <w:t>Cada grupo confecciona una tabla con las fortalezas y las propuestas de mejora del proceso actual. Los grupos presentan sus resultados en el plen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rograma escolar: directrices y regl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 forman nuevos grupos y se desarrollan directrices en materia de absentismo escolar. Se pide a cada grupo que piense en tres frases que reflejen su ideal de cómo debería gestionar el colegio el absentismo en el futuro. </w:t>
      </w:r>
    </w:p>
    <w:p>
      <w:pPr>
        <w:pStyle w:val="Normal"/>
        <w:rPr>
          <w:lang w:val="es-ES"/>
        </w:rPr>
      </w:pPr>
      <w:r>
        <w:rPr>
          <w:lang w:val="es-ES"/>
        </w:rPr>
        <w:t>Ejemplo: “El Colegio Schiller apoya encarecidamente la asistencia a clase de todos sus alumnos. El seguimiento de las ausencias es inmediato. Al garantizar la asistencia escolar nos comprometemos con nuestra responsabilidad para con la educación.”</w:t>
      </w:r>
    </w:p>
    <w:p>
      <w:pPr>
        <w:pStyle w:val="Normal"/>
        <w:rPr>
          <w:lang w:val="es-ES"/>
        </w:rPr>
      </w:pPr>
      <w:r>
        <w:rPr>
          <w:lang w:val="es-ES"/>
        </w:rPr>
        <w:t>Se reúnen todos los grupos y se eligen hasta cinco principios de forma colectiva. Todo el mundo tiene que estar de acuerdo con dichos principi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ograma escolar: reglas y posibles error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Se nombra un equipo editorial. Los editores sustancian los principios y los traducen en reglas verificables. </w:t>
      </w:r>
    </w:p>
    <w:p>
      <w:pPr>
        <w:pStyle w:val="Normal"/>
        <w:rPr>
          <w:lang w:val="es-ES"/>
        </w:rPr>
      </w:pPr>
      <w:r>
        <w:rPr>
          <w:lang w:val="es-ES"/>
        </w:rPr>
        <w:t>Ejemplo: Se debe llamar en el mismo día a los alumnos que falten sin justificación a clases concretas o que acumulen faltas en algunas clases tres días seguidos o que no vengan a clase un día entero. Cada profesor se compromete a informar de la no asistencia y a aplicar procedimientos ante la dirección del colegio cada seis meses.</w:t>
      </w:r>
    </w:p>
    <w:p>
      <w:pPr>
        <w:pStyle w:val="Normal"/>
        <w:rPr/>
      </w:pPr>
      <w:r>
        <w:rPr>
          <w:lang w:val="es-ES"/>
        </w:rPr>
        <w:t>Las reglas recopiladas por el equipo editorial deben ser debatidas con todo el cuerpo docente. Es importante también anotar ejemplos y posibles fall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lasse, G. (2004). </w:t>
      </w:r>
      <w:r>
        <w:rPr>
          <w:i/>
          <w:lang w:val="es-ES"/>
        </w:rPr>
        <w:t>„Schwänzen“: Eingreifen, nicht wegsehen!</w:t>
      </w:r>
      <w:r>
        <w:rPr>
          <w:lang w:val="es-ES"/>
        </w:rPr>
        <w:t xml:space="preserve"> (S. 76). Berlín: Cornelsen Verlag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0:00Z</dcterms:created>
  <dc:creator>NetMarie</dc:creator>
  <dc:description/>
  <cp:keywords/>
  <dc:language>en-US</dc:language>
  <cp:lastModifiedBy>Usuario de Windows</cp:lastModifiedBy>
  <dcterms:modified xsi:type="dcterms:W3CDTF">2012-02-24T17:24:00Z</dcterms:modified>
  <cp:revision>16</cp:revision>
  <dc:subject/>
  <dc:title/>
</cp:coreProperties>
</file>